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Astăzi  19.06.2017 a fost înregistrată declaraţia de căsătorie a d-lui Harabagiu Ioan   în vârstă de 70 ani,cu domiciliul în Com.Corod ,județul Galați  şi a d-rei  Făinărea Zoița  în vârstă de 62 ani ,cu domiciliul în localitatea  Blînzi , comuna Corod, judeţul  Galaț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2:00Z</dcterms:created>
  <dc:creator>Admin</dc:creator>
  <dc:description/>
  <dc:language>en-US</dc:language>
  <cp:lastModifiedBy>lucica.sarghie</cp:lastModifiedBy>
  <cp:lastPrinted>2017-05-23T12:39:00Z</cp:lastPrinted>
  <dcterms:modified xsi:type="dcterms:W3CDTF">2017-06-19T12:04:00Z</dcterms:modified>
  <cp:revision>3</cp:revision>
  <dc:subject/>
  <dc:title>ROMANIA</dc:title>
</cp:coreProperties>
</file>