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7F7F7F"/>
        </w:rPr>
      </w:pPr>
      <w:r>
        <w:rPr>
          <w:rFonts w:cs="Courier New" w:ascii="Courier New" w:hAnsi="Courier New"/>
          <w:color w:val="7F7F7F"/>
        </w:rPr>
      </w:r>
    </w:p>
    <w:p>
      <w:pPr>
        <w:pStyle w:val="Normal"/>
        <w:spacing w:lineRule="auto" w:line="360"/>
        <w:rPr/>
      </w:pPr>
      <w:r>
        <w:rPr>
          <w:color w:val="7F7F7F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</w:rPr>
        <w:t>JUDETUL   GALATI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BIROUL STARE CIVILA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 xml:space="preserve"> </w:t>
        <w:tab/>
        <w:t xml:space="preserve">PUBLICAȚIE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Astăzi  17.07.2017 a fost înregistrată declaraţia de căsătorie a d-lui Racovișă Gheorghe   în vârstă de 39 ani,cu domiciliul în Com.Corod ,sat Brătulești,județul Galați  şi a d-nei  Ciocoiu Fănica  în vârstă de 44 ani ,cu domiciliul în   comuna Corod , sat Brătulești ,judeţul  Galați 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În temeiul  art.285 din Codul Civil orice persoană poate face opunere la această căsătorie ,dacă are cunoştinţă de existenţa unei piedici  legale,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ab/>
        <w:t>Referent Stare Civilă 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Sârghie  Lucica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55:00Z</dcterms:created>
  <dc:creator>Admin</dc:creator>
  <dc:description/>
  <dc:language>en-US</dc:language>
  <cp:lastModifiedBy>lucica.sarghie</cp:lastModifiedBy>
  <cp:lastPrinted>2017-07-19T13:45:00Z</cp:lastPrinted>
  <dcterms:modified xsi:type="dcterms:W3CDTF">2017-07-19T11:57:00Z</dcterms:modified>
  <cp:revision>3</cp:revision>
  <dc:subject/>
  <dc:title>ROMANIA</dc:title>
</cp:coreProperties>
</file>