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7-08-2017 a fost înregistrată declaraţia de căsătorie a d-lui PALADE LIVIU-COSMIN în vârstă de 25 ani,cu domiciliul în Com.Corod ,sat Blînzi,str. Lacurilor   nr.13A , județul Galați  şi a d-rei  BĂLAN BIANCA-AMELIA în vârstă de 24 ani ,cu domiciliul în   mun. Bîrlad  ,bld.Primăverii nr.19, judeţul  Vaslu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5:00Z</dcterms:created>
  <dc:creator>Admin</dc:creator>
  <dc:description/>
  <dc:language>en-US</dc:language>
  <cp:lastModifiedBy>lucica.sarghie</cp:lastModifiedBy>
  <cp:lastPrinted>2017-07-19T13:45:00Z</cp:lastPrinted>
  <dcterms:modified xsi:type="dcterms:W3CDTF">2017-08-04T07:19:00Z</dcterms:modified>
  <cp:revision>4</cp:revision>
  <dc:subject/>
  <dc:title>ROMANIA</dc:title>
</cp:coreProperties>
</file>