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  <w:lang w:val="ro-RO"/>
        </w:rPr>
      </w:pPr>
      <w:r>
        <w:rPr>
          <w:rFonts w:cs="Courier New" w:ascii="Courier New" w:hAnsi="Courier New"/>
          <w:color w:val="7F7F7F"/>
          <w:lang w:val="ro-RO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Astăzi  07-08-2017 a fost înregistrată declaraţia de căsătorie a d-lui FOTACHE LAURENȚIU-REMUS  în vârstă de 27 ani,cu domiciliul în Com.Corod ,sat Corod  ,județul Galați  şi a d-rei  </w:t>
        <w:tab/>
        <w:t>POPA GEORGIANA  în vârstă de 22 ani ,cu domiciliul în   comuna cOROD ,Sat Corod 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1:00Z</dcterms:created>
  <dc:creator>Admin</dc:creator>
  <dc:description/>
  <dc:language>en-US</dc:language>
  <cp:lastModifiedBy>lucica.sarghie</cp:lastModifiedBy>
  <cp:lastPrinted>2017-08-04T10:20:00Z</cp:lastPrinted>
  <dcterms:modified xsi:type="dcterms:W3CDTF">2017-08-04T07:54:00Z</dcterms:modified>
  <cp:revision>3</cp:revision>
  <dc:subject/>
  <dc:title>ROMANIA</dc:title>
</cp:coreProperties>
</file>