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30-03-2018 a fost înregistrată declaraţia de căsătorie a d-lui Maravela Jan   în vârstă de 40 ani,cu domiciliul în Com.Corod sat Blînzi str.V.Alecsandri  nr.32 jud. Galați şi a d-rei Duca Mariana în vârstă de 34 ani cu domiciliul în   com. Cerțești sat Cerțești,județul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3:00Z</dcterms:created>
  <dc:creator>Admin</dc:creator>
  <dc:description/>
  <dc:language>en-US</dc:language>
  <cp:lastModifiedBy>lucica.sarghie</cp:lastModifiedBy>
  <cp:lastPrinted>2018-03-29T11:31:00Z</cp:lastPrinted>
  <dcterms:modified xsi:type="dcterms:W3CDTF">2018-03-29T08:33:00Z</dcterms:modified>
  <cp:revision>2</cp:revision>
  <dc:subject/>
  <dc:title>ROMANIA</dc:title>
</cp:coreProperties>
</file>