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11-07-2018 a fost înregistrată declaraţia de căsătorie a d-lui Ifrim Vlad Alexandru în vârstă de 27 ani,cu domiciliul în Com.Corod sat Corod str.Independenței nr.4 jud. Galați şi a d-rei Sava Florentina în vârstă de 24 ani cu domiciliul în  Com.Fruntișeni  sat Fruntișeni,județul Vaslu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5:00Z</dcterms:created>
  <dc:creator>Admin</dc:creator>
  <dc:description/>
  <dc:language>en-US</dc:language>
  <cp:lastModifiedBy>lucica.sarghie</cp:lastModifiedBy>
  <cp:lastPrinted>2018-07-11T09:54:00Z</cp:lastPrinted>
  <dcterms:modified xsi:type="dcterms:W3CDTF">2018-07-11T06:55:00Z</dcterms:modified>
  <cp:revision>2</cp:revision>
  <dc:subject/>
  <dc:title>ROMANIA</dc:title>
</cp:coreProperties>
</file>