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558  din 25.07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25 -07-2018 a fost înregistrată declaraţia de căsătorie a d-lui Savastre Neculai-Nelu în vârstă de 53 ani,cu domiciliul în Com.Corod sat Corod str.1 Decembrie 1918  nr.16 jud. Galați şi a d-rei Doagă Violeta în vârstă de 36  ani cu domiciliul în  Mun.Galați str. Siderurgiștilor nr.24 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Balan Lenut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3:00Z</dcterms:created>
  <dc:creator>Admin</dc:creator>
  <dc:description/>
  <dc:language>en-US</dc:language>
  <cp:lastModifiedBy>lucica.sarghie</cp:lastModifiedBy>
  <cp:lastPrinted>2018-03-29T11:31:00Z</cp:lastPrinted>
  <dcterms:modified xsi:type="dcterms:W3CDTF">2018-07-30T12:34:00Z</dcterms:modified>
  <cp:revision>3</cp:revision>
  <dc:subject/>
  <dc:title>ROMANIA</dc:title>
</cp:coreProperties>
</file>