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19590 din 01.08.2018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 Astăzi  01-08-2018 a fost înregistrată declaraţia de căsătorie a d-lui Bogean Toader în vârstă de 47 ani,cu domiciliul în Com.Corod sat Brătulești str.Prunului nr.12 jud. Galați şi a d-rei Palencsar Minodora-Iolanda în vârstă de 30  ani cu domiciliul în  Oraș Tăuții-Măgherăuș sat Nistru str.104 nr.1,județul  Mmaramureș 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>Sărghie Lucica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36:00Z</dcterms:created>
  <dc:creator>Admin</dc:creator>
  <dc:description/>
  <dc:language>en-US</dc:language>
  <cp:lastModifiedBy>lucica.sarghie</cp:lastModifiedBy>
  <cp:lastPrinted>2018-03-29T11:31:00Z</cp:lastPrinted>
  <dcterms:modified xsi:type="dcterms:W3CDTF">2018-08-01T10:43:00Z</dcterms:modified>
  <cp:revision>5</cp:revision>
  <dc:subject/>
  <dc:title>ROMANIA</dc:title>
</cp:coreProperties>
</file>