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  <w:tab/>
        <w:t>Nr.19665/14-08-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4-08-2018 a fost înregistrată declaraţia de căsătorie a d-lui Toderașc Grigore  în vârstă de 34 ani,cu domiciliul în Mun.Tecuci str.Crizantemelor  nr.16 jud. Galați şi a d-rei Mihoci Izabela-Loredana în vârstă de 31 ani cu domiciliul în   com. Corod  sat Blînzi str.Steclei nr. 4, județul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0:00Z</dcterms:created>
  <dc:creator>Admin</dc:creator>
  <dc:description/>
  <dc:language>en-US</dc:language>
  <cp:lastModifiedBy>lucica.sarghie</cp:lastModifiedBy>
  <cp:lastPrinted>2018-08-14T16:35:00Z</cp:lastPrinted>
  <dcterms:modified xsi:type="dcterms:W3CDTF">2018-08-14T13:35:00Z</dcterms:modified>
  <cp:revision>3</cp:revision>
  <dc:subject/>
  <dc:title>ROMANIA</dc:title>
</cp:coreProperties>
</file>