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19679  din 17.08.2018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 Astăzi  17-08-2018 a fost înregistrată declaraţia de căsătorie a d-lui Harabagiu Teodor </w:t>
      </w:r>
      <w:r>
        <w:rPr>
          <w:rFonts w:cs="Courier New" w:ascii="Courier New" w:hAnsi="Courier New"/>
          <w:color w:val="000000"/>
          <w:sz w:val="24"/>
          <w:szCs w:val="24"/>
          <w:lang w:val="ro-RO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în vârstă de 61 ani,cu domiciliul în Com.Corod sat Corod str.Irișilor   nr.20 jud. Galați şi a d-rei Stoica  Tudorița  vârstă de 63  ani cu domiciliul în  Com.Corod str. Irișilor nr.20,județul  Galati 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Sarghie Lucic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30:00Z</dcterms:created>
  <dc:creator>Admin</dc:creator>
  <dc:description/>
  <dc:language>en-US</dc:language>
  <cp:lastModifiedBy>lucica.sarghie</cp:lastModifiedBy>
  <cp:lastPrinted>2018-08-21T13:26:00Z</cp:lastPrinted>
  <dcterms:modified xsi:type="dcterms:W3CDTF">2018-08-21T10:33:00Z</dcterms:modified>
  <cp:revision>3</cp:revision>
  <dc:subject/>
  <dc:title>ROMANIA</dc:title>
</cp:coreProperties>
</file>