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OMÂN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1D1B11"/>
          <w:sz w:val="24"/>
          <w:szCs w:val="24"/>
        </w:rPr>
        <w:t xml:space="preserve">18490 </w:t>
      </w:r>
      <w:r>
        <w:rPr>
          <w:rFonts w:cs="Courier New" w:ascii="Courier New" w:hAnsi="Courier New"/>
          <w:b/>
          <w:color w:val="000000"/>
          <w:sz w:val="24"/>
          <w:szCs w:val="24"/>
        </w:rPr>
        <w:t>din 19.07.202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UBLICAȚI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 xml:space="preserve"> Astăzi  19.07.2021 , a fost înregistrată declaraţia de căsătorie a d-lui  SEVASTRE COSTEL în vârstă de 29 ani,cu domiciliul în Com.Corod  ,sat Corod, jud. Galați , şi a d-rei CURCĂ LAVINIA-</w:t>
      </w: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  <w:t>NICOLETA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  in vârstă de 27 ani cu domiciliul în  Orș Hârlău jud.Ias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nsilier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donie Alisa-Loredana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990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2:00Z</dcterms:created>
  <dc:creator>Admin</dc:creator>
  <dc:description/>
  <dc:language>en-US</dc:language>
  <cp:lastModifiedBy>alexandra.masgras</cp:lastModifiedBy>
  <cp:lastPrinted>2020-08-24T11:02:00Z</cp:lastPrinted>
  <dcterms:modified xsi:type="dcterms:W3CDTF">2021-07-20T06:29:00Z</dcterms:modified>
  <cp:revision>4</cp:revision>
  <dc:subject/>
  <dc:title>ROMANIA</dc:title>
</cp:coreProperties>
</file>