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1D1B11"/>
          <w:sz w:val="24"/>
          <w:szCs w:val="24"/>
        </w:rPr>
        <w:t xml:space="preserve">18333 </w:t>
      </w:r>
      <w:r>
        <w:rPr>
          <w:rFonts w:cs="Courier New" w:ascii="Courier New" w:hAnsi="Courier New"/>
          <w:b/>
          <w:color w:val="000000"/>
          <w:sz w:val="24"/>
          <w:szCs w:val="24"/>
        </w:rPr>
        <w:t>din 12.05.202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UBLICAȚ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Astăzi  12.05.2021, a fost înregistrată declaraţia de căsătorie a d-lui  </w:t>
      </w: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  <w:t xml:space="preserve">SANDU MARICEL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în vârstă de 33 ani,cu domiciliul în Com.Corod  sat Corod ,str.Ștefan cel Mare nr.59 jud. Galați , şi a d-rei GRIGORAȘ NICOLETA- CRISTINA   in vârstă de 19 ani cu domiciliul în  mun.Galați,str.Camil Ressu nr.11 ,jud.Galaț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ili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donie Alisa-Loredan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99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0:00Z</dcterms:created>
  <dc:creator>Admin</dc:creator>
  <dc:description/>
  <dc:language>en-US</dc:language>
  <cp:lastModifiedBy>alexandra.masgras</cp:lastModifiedBy>
  <cp:lastPrinted>2021-05-12T10:22:00Z</cp:lastPrinted>
  <dcterms:modified xsi:type="dcterms:W3CDTF">2021-05-12T07:26:00Z</dcterms:modified>
  <cp:revision>4</cp:revision>
  <dc:subject/>
  <dc:title>ROMANIA</dc:title>
</cp:coreProperties>
</file>