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ROMÂNIA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JUDETUL   GALATI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BIROUL STARE CIVILA 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ab/>
      </w:r>
      <w:r>
        <w:rPr>
          <w:rFonts w:cs="Courier New" w:ascii="Courier New" w:hAnsi="Courier New"/>
          <w:b/>
          <w:color w:val="FF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1D1B11"/>
          <w:sz w:val="24"/>
          <w:szCs w:val="24"/>
        </w:rPr>
        <w:t xml:space="preserve">18429 </w:t>
      </w:r>
      <w:r>
        <w:rPr>
          <w:rFonts w:cs="Courier New" w:ascii="Courier New" w:hAnsi="Courier New"/>
          <w:b/>
          <w:color w:val="000000"/>
          <w:sz w:val="24"/>
          <w:szCs w:val="24"/>
        </w:rPr>
        <w:t>din 26.08.2020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PUBLICAȚIE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ab/>
        <w:t xml:space="preserve"> Astăzi  26.08.2020 , a fost înregistrată declaraţia de căsătorie a d-lui  CRISTEA GEORGIAN în vârstă de 31 ani,cu domiciliul în Com.Corod  ,sat Bl</w:t>
      </w:r>
      <w:r>
        <w:rPr>
          <w:rFonts w:cs="Courier New" w:ascii="Courier New" w:hAnsi="Courier New"/>
          <w:b/>
          <w:color w:val="000000"/>
          <w:sz w:val="24"/>
          <w:szCs w:val="24"/>
          <w:lang w:val="ro-RO"/>
        </w:rPr>
        <w:t>ânzi</w:t>
      </w:r>
      <w:r>
        <w:rPr>
          <w:rFonts w:cs="Courier New" w:ascii="Courier New" w:hAnsi="Courier New"/>
          <w:b/>
          <w:color w:val="000000"/>
          <w:sz w:val="24"/>
          <w:szCs w:val="24"/>
        </w:rPr>
        <w:t>, jud. Galați , şi a d-rei SANDU CASANDRA  in vârstă de 42 ani cu domiciliul în  com.Corod sat Blânzi  jud.Galaț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color w:val="000000"/>
          <w:sz w:val="24"/>
          <w:szCs w:val="24"/>
        </w:rPr>
        <w:t>În temeiul  art.285 din Codul Civil orice persoană poate face opunere la această căsătorie ,dacă are cunoştinţă de existenţa unei piedici  legale, ori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ab/>
        <w:t>Opunerea se va  face în scris ,cu arătarea dovezilor pe care se întemeiază ,în termen de 10 zile  de la data afişării publicaţie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val="ro-RO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val="ro-RO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Consilier Stare Civilă 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ndonie Alisa-Loredana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sectPr>
      <w:type w:val="nextPage"/>
      <w:pgSz w:w="11906" w:h="16838"/>
      <w:pgMar w:left="990" w:right="74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24:00Z</dcterms:created>
  <dc:creator>Admin</dc:creator>
  <dc:description/>
  <dc:language>en-US</dc:language>
  <cp:lastModifiedBy>alexandra.masgras</cp:lastModifiedBy>
  <cp:lastPrinted>2020-08-24T11:02:00Z</cp:lastPrinted>
  <dcterms:modified xsi:type="dcterms:W3CDTF">2020-08-26T06:55:00Z</dcterms:modified>
  <cp:revision>5</cp:revision>
  <dc:subject/>
  <dc:title>ROMANIA</dc:title>
</cp:coreProperties>
</file>